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芜盐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小贷公司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法律顾问服务单位招标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致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湖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盐业小额贷款有限公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2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就贵司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《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度公开选择常年法律顾问律师事务所询价公告》所列法律顾问咨询服务事项及工作要求，委托法律服务机构开展为期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壹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年的咨询服务事宜，本所认为符合报价要求，可以满足贵司工作需要，现报价如下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firstLine="562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综合考虑各方面因素后，本所拟收取法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咨询服务费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开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增值税专票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服务过程中发生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各种费用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firstLine="562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服务团队律师共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分别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firstLine="562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本所竞争优势（可附页）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  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56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所承诺：已完全理解询价公告内容，报价真实有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仿宋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价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及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期：    年    月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6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：事务所及指定律师资质、从业资格和经验等材料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仁义</cp:lastModifiedBy>
  <dcterms:modified xsi:type="dcterms:W3CDTF">2024-12-10T01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23D5D0A46443A8CEF71D22606F0A9</vt:lpwstr>
  </property>
  <property fmtid="{D5CDD505-2E9C-101B-9397-08002B2CF9AE}" pid="3" name="KSOProductBuildVer">
    <vt:lpwstr>2052-12.1.0.19302</vt:lpwstr>
  </property>
</Properties>
</file>